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тическая справка по итогам проведения диспансеризации за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 месяцев  2019г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 xml:space="preserve">Диспансеризация определенных групп взрослого населения проводится на основани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каза Министерства здравоохранения РФ </w:t>
      </w:r>
      <w:r>
        <w:rPr>
          <w:rFonts w:cs="Times New Roman" w:ascii="Times New Roman" w:hAnsi="Times New Roman"/>
          <w:color w:val="000000"/>
          <w:sz w:val="28"/>
          <w:szCs w:val="28"/>
        </w:rPr>
        <w:t>МЗ №124н от 13.03.19г «Об утверждении порядка проведения профилактического медицинского осмотра и диспансеризации определенных групп взрослого населения»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 xml:space="preserve">В план проведения диспансеризации на 2019 год включены осмотры </w:t>
      </w:r>
      <w:r>
        <w:rPr>
          <w:rFonts w:eastAsia="Times New Roman" w:cs="Times New Roman" w:ascii="Times New Roman" w:hAnsi="Times New Roman"/>
          <w:b/>
          <w:sz w:val="28"/>
        </w:rPr>
        <w:t>5549</w:t>
      </w:r>
      <w:r>
        <w:rPr>
          <w:rFonts w:eastAsia="Times New Roman" w:cs="Times New Roman" w:ascii="Times New Roman" w:hAnsi="Times New Roman"/>
          <w:sz w:val="28"/>
        </w:rPr>
        <w:t xml:space="preserve"> человек. За 9 месяцев 2019г диспансеризацию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пределенных групп взрослого населения прошли </w:t>
      </w:r>
      <w:r>
        <w:rPr>
          <w:rFonts w:eastAsia="Times New Roman" w:cs="Times New Roman" w:ascii="Times New Roman" w:hAnsi="Times New Roman"/>
          <w:b/>
          <w:sz w:val="28"/>
        </w:rPr>
        <w:t>4477</w:t>
      </w:r>
      <w:r>
        <w:rPr>
          <w:rFonts w:eastAsia="Times New Roman" w:cs="Times New Roman" w:ascii="Times New Roman" w:hAnsi="Times New Roman"/>
          <w:sz w:val="28"/>
        </w:rPr>
        <w:t xml:space="preserve"> человек (что составляет 80,6 % от годового плана), принято к оплате </w:t>
      </w:r>
      <w:r>
        <w:rPr>
          <w:rFonts w:eastAsia="Times New Roman" w:cs="Times New Roman" w:ascii="Times New Roman" w:hAnsi="Times New Roman"/>
          <w:b/>
          <w:sz w:val="28"/>
        </w:rPr>
        <w:t>4477</w:t>
      </w:r>
      <w:r>
        <w:rPr>
          <w:rFonts w:eastAsia="Times New Roman" w:cs="Times New Roman" w:ascii="Times New Roman" w:hAnsi="Times New Roman"/>
          <w:sz w:val="28"/>
        </w:rPr>
        <w:t xml:space="preserve"> случая, что составило </w:t>
      </w:r>
      <w:r>
        <w:rPr>
          <w:rFonts w:eastAsia="Times New Roman" w:cs="Times New Roman" w:ascii="Times New Roman" w:hAnsi="Times New Roman"/>
          <w:b/>
          <w:sz w:val="28"/>
        </w:rPr>
        <w:t>100%</w:t>
      </w:r>
      <w:r>
        <w:rPr>
          <w:rFonts w:eastAsia="Times New Roman" w:cs="Times New Roman" w:ascii="Times New Roman" w:hAnsi="Times New Roman"/>
          <w:sz w:val="28"/>
        </w:rPr>
        <w:t xml:space="preserve">. Направлено на второй этап </w:t>
      </w:r>
      <w:r>
        <w:rPr>
          <w:rFonts w:eastAsia="Times New Roman" w:cs="Times New Roman" w:ascii="Times New Roman" w:hAnsi="Times New Roman"/>
          <w:b/>
          <w:sz w:val="28"/>
        </w:rPr>
        <w:t xml:space="preserve"> 827  </w:t>
      </w:r>
      <w:r>
        <w:rPr>
          <w:rFonts w:eastAsia="Times New Roman" w:cs="Times New Roman" w:ascii="Times New Roman" w:hAnsi="Times New Roman"/>
          <w:sz w:val="28"/>
        </w:rPr>
        <w:t xml:space="preserve">человек, что составляет </w:t>
      </w:r>
      <w:r>
        <w:rPr>
          <w:rFonts w:eastAsia="Times New Roman" w:cs="Times New Roman" w:ascii="Times New Roman" w:hAnsi="Times New Roman"/>
          <w:b/>
          <w:sz w:val="28"/>
        </w:rPr>
        <w:t>18,4 %</w:t>
      </w:r>
      <w:r>
        <w:rPr>
          <w:rFonts w:eastAsia="Times New Roman" w:cs="Times New Roman" w:ascii="Times New Roman" w:hAnsi="Times New Roman"/>
          <w:sz w:val="28"/>
        </w:rPr>
        <w:t xml:space="preserve"> от числа граждан, прошедших 1 этап. Завершили обследование на втором этапе</w:t>
      </w:r>
      <w:r>
        <w:rPr>
          <w:rFonts w:eastAsia="Times New Roman" w:cs="Times New Roman" w:ascii="Times New Roman" w:hAnsi="Times New Roman"/>
          <w:b/>
          <w:sz w:val="28"/>
        </w:rPr>
        <w:t xml:space="preserve"> 827 </w:t>
      </w:r>
      <w:r>
        <w:rPr>
          <w:rFonts w:eastAsia="Times New Roman" w:cs="Times New Roman" w:ascii="Times New Roman" w:hAnsi="Times New Roman"/>
          <w:sz w:val="28"/>
        </w:rPr>
        <w:t xml:space="preserve">человек, что составляет </w:t>
      </w:r>
      <w:r>
        <w:rPr>
          <w:rFonts w:eastAsia="Times New Roman" w:cs="Times New Roman" w:ascii="Times New Roman" w:hAnsi="Times New Roman"/>
          <w:b/>
          <w:sz w:val="28"/>
        </w:rPr>
        <w:t>18,4%</w:t>
      </w:r>
      <w:r>
        <w:rPr>
          <w:rFonts w:eastAsia="Times New Roman" w:cs="Times New Roman" w:ascii="Times New Roman" w:hAnsi="Times New Roman"/>
          <w:sz w:val="28"/>
        </w:rPr>
        <w:t xml:space="preserve"> от числа прошедших 1 этап. Прошли диспансеризацию  4477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теля сельской местности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бильных бригад участвующих в проведении диспансеризации – 1, осмотрено мобильными бригадами – 1369 пациентов что составляет 30,5% (индикатив 28,6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а письменных отказов от прохождения диспансеризации в целом нет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первом этапе проведено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Опрос на выявление хронических неинфекционных заболеваний, факторов риска их развития – 4477 пациентам, выявлено патологических отклонений 564(12,5%)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Антропометрия – 4477 пациентам, выявлено патологических отклонений 1179 (26,3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Измерение артериального давления - 4477 пациентам, выявлено патологических отклонений  1158 (25,8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Определение уровня общего холестерина в крови - 4477 пациентам, выявлено патологических отклонений  560  (12,5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Определение уровня глюкозы в крови экспресс-методом –4477 пациентам, выявлено патологических отклонений 500 (11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Определение относительного суммарного сердечно-сосудистого риска- 1798 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Определение абсолютного суммарного сердечно-сосудистого риска- 1025 пациентам, выявлено патологических отклонений  233 (22,7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ЭКГ-  4477  пациентам, выявлено патологических отклонений 314 (7 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Осмотр фельдшером, включая взятие мазка с шейки матки – 2270 пациентам, выявлено патологических отклонений 175( 7,7 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Флюорография легких — 4477 пациентам, выявлено патологических отклонений  41  (0,9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Маммография обеих молочных желез - 993 пациентам, выявлено патологических отклонений  146 (14,7 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 Исследование кала на скрытую кровь – 1039 пациентам, выявлено патологических отклонений 56 (5,3 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 Измерение внутриглазного давления –3630 пациентам, 75 патологии (2%)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.Прием врача-терапевта – 4477 пациентам, выявлено патологических отклонений  1633 (36,4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втором этапе проведено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Дуплексное сканирование брахицефальных артерий – 83 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Осмотр врача невролога -  149 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Осмотр врачом хирургом, врачом урологом -  63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Осмотр врачом хирургом, врачом колопроктологом - 56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Колоноскопия -  56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Спирометрия- 143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Осмотр врачом акушер -гинекологом -  175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Осмотр врачом – оториноларингологом – 22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Осмотр врачом – офтальмологом – 75 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Проведено углубленное профилактическое консультирование – 696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 Проведено групповое профилактическое консультирование –  229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дующая поликлиникой                                                          Макарова И.В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58:00Z</dcterms:created>
  <dc:creator>Ирина</dc:creator>
  <dc:description/>
  <dc:language>en-US</dc:language>
  <cp:lastModifiedBy>Программист</cp:lastModifiedBy>
  <cp:lastPrinted>2019-10-04T16:46:00Z</cp:lastPrinted>
  <dcterms:modified xsi:type="dcterms:W3CDTF">2019-10-0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