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тическая справка по итогам проведения диспансеризации за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месяцев  2019г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Диспансеризация определенных групп взрослого населения проводится на основани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а Министерства здравоохранения РФ </w:t>
      </w:r>
      <w:r>
        <w:rPr>
          <w:rFonts w:cs="Times New Roman" w:ascii="Times New Roman" w:hAnsi="Times New Roman"/>
          <w:color w:val="000000"/>
          <w:sz w:val="28"/>
          <w:szCs w:val="28"/>
        </w:rPr>
        <w:t>МЗ №124н от 13.03.19г «Об утверждении порядка проведения профилактического медицинского осмотра и диспансеризации определенных групп взрослого населения»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В план проведения диспансеризации на 2019 год включены осмотры </w:t>
      </w:r>
      <w:r>
        <w:rPr>
          <w:rFonts w:eastAsia="Times New Roman" w:cs="Times New Roman" w:ascii="Times New Roman" w:hAnsi="Times New Roman"/>
          <w:b/>
          <w:sz w:val="28"/>
        </w:rPr>
        <w:t>5549</w:t>
      </w:r>
      <w:r>
        <w:rPr>
          <w:rFonts w:eastAsia="Times New Roman" w:cs="Times New Roman" w:ascii="Times New Roman" w:hAnsi="Times New Roman"/>
          <w:sz w:val="28"/>
        </w:rPr>
        <w:t xml:space="preserve"> человек. За 11 месяцев 2019г диспансеризаци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пределенных групп взрослого населения прошли </w:t>
      </w:r>
      <w:r>
        <w:rPr>
          <w:rFonts w:eastAsia="Times New Roman" w:cs="Times New Roman" w:ascii="Times New Roman" w:hAnsi="Times New Roman"/>
          <w:b/>
          <w:sz w:val="28"/>
        </w:rPr>
        <w:t>5301</w:t>
      </w:r>
      <w:r>
        <w:rPr>
          <w:rFonts w:eastAsia="Times New Roman" w:cs="Times New Roman" w:ascii="Times New Roman" w:hAnsi="Times New Roman"/>
          <w:sz w:val="28"/>
        </w:rPr>
        <w:t xml:space="preserve"> человека (что составляет 95,5 % от годового плана), принято к оплате </w:t>
      </w:r>
      <w:r>
        <w:rPr>
          <w:rFonts w:eastAsia="Times New Roman" w:cs="Times New Roman" w:ascii="Times New Roman" w:hAnsi="Times New Roman"/>
          <w:b/>
          <w:sz w:val="28"/>
        </w:rPr>
        <w:t>5301</w:t>
      </w:r>
      <w:r>
        <w:rPr>
          <w:rFonts w:eastAsia="Times New Roman" w:cs="Times New Roman" w:ascii="Times New Roman" w:hAnsi="Times New Roman"/>
          <w:sz w:val="28"/>
        </w:rPr>
        <w:t xml:space="preserve"> случай, что составило </w:t>
      </w:r>
      <w:r>
        <w:rPr>
          <w:rFonts w:eastAsia="Times New Roman" w:cs="Times New Roman" w:ascii="Times New Roman" w:hAnsi="Times New Roman"/>
          <w:b/>
          <w:sz w:val="28"/>
        </w:rPr>
        <w:t>100%</w:t>
      </w:r>
      <w:r>
        <w:rPr>
          <w:rFonts w:eastAsia="Times New Roman" w:cs="Times New Roman" w:ascii="Times New Roman" w:hAnsi="Times New Roman"/>
          <w:sz w:val="28"/>
        </w:rPr>
        <w:t xml:space="preserve">. Направлено на второй этап </w:t>
      </w:r>
      <w:r>
        <w:rPr>
          <w:rFonts w:eastAsia="Times New Roman" w:cs="Times New Roman" w:ascii="Times New Roman" w:hAnsi="Times New Roman"/>
          <w:b/>
          <w:sz w:val="28"/>
        </w:rPr>
        <w:t xml:space="preserve"> 869  </w:t>
      </w:r>
      <w:r>
        <w:rPr>
          <w:rFonts w:eastAsia="Times New Roman" w:cs="Times New Roman" w:ascii="Times New Roman" w:hAnsi="Times New Roman"/>
          <w:sz w:val="28"/>
        </w:rPr>
        <w:t xml:space="preserve">человека, что составляет </w:t>
      </w:r>
      <w:r>
        <w:rPr>
          <w:rFonts w:eastAsia="Times New Roman" w:cs="Times New Roman" w:ascii="Times New Roman" w:hAnsi="Times New Roman"/>
          <w:b/>
          <w:sz w:val="28"/>
        </w:rPr>
        <w:t>17,9 %</w:t>
      </w:r>
      <w:r>
        <w:rPr>
          <w:rFonts w:eastAsia="Times New Roman" w:cs="Times New Roman" w:ascii="Times New Roman" w:hAnsi="Times New Roman"/>
          <w:sz w:val="28"/>
        </w:rPr>
        <w:t xml:space="preserve"> от числа граждан, прошедших 1 этап. Завершили обследование на втором этапе</w:t>
      </w:r>
      <w:r>
        <w:rPr>
          <w:rFonts w:eastAsia="Times New Roman" w:cs="Times New Roman" w:ascii="Times New Roman" w:hAnsi="Times New Roman"/>
          <w:b/>
          <w:sz w:val="28"/>
        </w:rPr>
        <w:t xml:space="preserve"> 863 </w:t>
      </w:r>
      <w:r>
        <w:rPr>
          <w:rFonts w:eastAsia="Times New Roman" w:cs="Times New Roman" w:ascii="Times New Roman" w:hAnsi="Times New Roman"/>
          <w:sz w:val="28"/>
        </w:rPr>
        <w:t xml:space="preserve">человек, что составляет </w:t>
      </w:r>
      <w:r>
        <w:rPr>
          <w:rFonts w:eastAsia="Times New Roman" w:cs="Times New Roman" w:ascii="Times New Roman" w:hAnsi="Times New Roman"/>
          <w:b/>
          <w:sz w:val="28"/>
        </w:rPr>
        <w:t>16,3%</w:t>
      </w:r>
      <w:r>
        <w:rPr>
          <w:rFonts w:eastAsia="Times New Roman" w:cs="Times New Roman" w:ascii="Times New Roman" w:hAnsi="Times New Roman"/>
          <w:sz w:val="28"/>
        </w:rPr>
        <w:t xml:space="preserve"> от числа прошедших 1 этап. Прошли диспансеризацию  5301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тель сельской местности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бильных бригад участвующих в проведении диспансеризации – 1, осмотрено мобильными бригадами – 1557 пациентов что составляет 29,3% (индикатив 28,6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письменных отказов от прохождения диспансеризации в целом нет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первом этапе проведено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Опрос на выявление хронических неинфекционных заболеваний, факторов риска их развития – 5301 пациенту, выявлено патологических отклонений 970(18,2%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Антропометрия – 5301  пациенту, выявлено патологических отклонений 1600 (30,1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Измерение артериального давления - 5301 пациенту, выявлено патологических отклонений  1741 (32,8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Определение уровня общего холестерина в крови — 5301 пациенту, выявлено патологических отклонений  748  (14,1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Определение уровня глюкозы в крови экспресс-методом –5301 пациенту, выявлено патологических отклонений 719(13,5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Определение относительного суммарного сердечно-сосудистого риска- 2032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Определение абсолютного суммарного сердечно-сосудистого риска- 1556 пациентам, выявлено патологических отклонений  362 (23,2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ЭКГ-  5242  пациентам, выявлено патологических отклонений 534 (10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Осмотр фельдшером, включая взятие мазка с шейки матки – 2747 пациентам, выявлено патологических отклонений 330( 12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Флюорография легких — 5301 пациенту, выявлено патологических отклонений  54  (1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Маммография обеих молочных желез - 1094 пациентам, выявлено патологических отклонений  163 (14,8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Исследование кала на скрытую кровь – 1326 пациентам, выявлено патологических отклонений 60 (4,5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Измерение внутриглазного давления –4329 пациентам, 142 патологии (3,2%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Прием врача-терапевта – 5301 пациенту, выявлено патологических отклонений  2270 (42,8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втором этапе проведено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Дуплексное сканирование брахицефальных артерий – 83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смотр врача невролога -  149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смотр врачом хирургом, врачом урологом -  63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смотр врачом хирургом, врачом колопроктологом - 60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Колоноскопия -  60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Спирометрия- 154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Осмотр врачом акушер -гинекологом -  174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Осмотр врачом – оториноларингологом – 22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Осмотр врачом – офтальмологом – 76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Проведено углубленное профилактическое консультирование – 638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Проведено групповое профилактическое консультирование –  275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прикреплено на медицинское обслуживание к Степановской амбулатории – 1857 человек, из них старше 40 лет мужчин – 481 человек, женщин – 679 человек,  подлежит прохождению диспансеризации в 2019г  в  с.Степановки  - 1160 человек. За 11 месяцев – проведено  диспансеризации с периодичностью 1 раз в 3 года и 1раз в 2 года – 242 человека, что составляет ¼ часть, или 22,5% от годового плана. Профилактический осмотр – 170 человек (план -610 человек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ая поликлиникой                                                          Макарова И.В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5:00Z</dcterms:created>
  <dc:creator>Ирина</dc:creator>
  <dc:description/>
  <cp:keywords/>
  <dc:language>en-US</dc:language>
  <cp:lastModifiedBy>User</cp:lastModifiedBy>
  <cp:lastPrinted>2019-11-27T13:06:00Z</cp:lastPrinted>
  <dcterms:modified xsi:type="dcterms:W3CDTF">2019-12-10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