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  <w:t>МИНИСТЕРСТВО ЗДРАВООХРАНЕНИЯ ПЕНЗЕН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  <w:t>ГОСУДАРСТВЕННОЕ БЮДЖЕТНОЕ УЧРЕЖДЕНИЕ  ЗДРАВООХРА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  <w:t>«Бессоновская районная больниц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aps/>
          <w:sz w:val="26"/>
          <w:szCs w:val="26"/>
          <w:lang w:eastAsia="ru-RU"/>
        </w:rPr>
        <w:t>(ГБУЗ «БеСсоновская РБ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 Р И К А 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134"/>
        <w:gridCol w:w="2387"/>
      </w:tblGrid>
      <w:tr>
        <w:trPr/>
        <w:tc>
          <w:tcPr>
            <w:tcW w:w="3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04" w:firstLine="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82" w:hanging="38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№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.Бессоновка Пензен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лана  мероприятий  по  противодействию  коррупции в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ГБУЗ «Бессоновская районная больница на 2021 – 2023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Российской Федерации от 25.12.2008г.№ 273-ФЗ «О противодействии коррупции»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 р и к а з ы в а 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План мероприятий по противодействию  коррупции в  ГБУЗ  «Бессоновская  районная больниц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Размести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 мероприятий по противодействию  коррупции в  ГБУЗ  «Бессоновская  районная больн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фициальном сайте учреждения с целью беспрепятственного ознакомления всех заинтересованных лиц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риказа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ный врач                                                                                   С.А. Шка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right"/>
        <w:rPr/>
      </w:pPr>
      <w:r>
        <w:rPr/>
        <w:t>Приложение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  <w:br/>
        <w:t xml:space="preserve">противодействия коррупции в </w:t>
      </w:r>
      <w:r>
        <w:rPr>
          <w:sz w:val="26"/>
          <w:szCs w:val="26"/>
          <w:lang w:val="ru-RU"/>
        </w:rPr>
        <w:t>Государственном  бюджетном  учреждении здравоохранения  «Бессоновская  районная больница» на 2021 – 2023 годы</w:t>
      </w:r>
    </w:p>
    <w:tbl>
      <w:tblPr>
        <w:tblW w:w="105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3082"/>
        <w:gridCol w:w="1986"/>
        <w:gridCol w:w="2206"/>
        <w:gridCol w:w="283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 п/п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тветственные исполнители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жидаемый результат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механизмов урегулирования конфликта интересов, обеспечение соблюдения ограничений, запретов и принципов служебного поведения в связи с исполнением должностных обязанностей, а также ответственность за их нарушени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ейственного функционирования Комиссии по соблюдению требований к служебному поведению и урегулированию конфликта интересов в ГБУЗ  «Бессоновская  РБ» (далее - комиссии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 комиссии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систематической основе при поступлении информации, содержащей основания для проведения заседания комисс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соблюдения работниками учреждения  при исполнении трудовых  обязанностей  ограничений и запретов, требований о предотвращении или урегулировании конфликта интересов, требований к служебному (должностному) поведению, установленных законодательством Российской Федерации, трудовым законодательством и законодательством о противодействии коррупции, а также осуществление мер по предупреждению коррупции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работниками учреждения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а также применение соответствующих мер юридической ответственност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 комиссии        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систематической основе при наличии основ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случаев несоблюдения работниками учреждения законодательства Российской Федерации по противодействию коррупции, принятие своевременных и действенных мер по выявленным случаям нарушений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3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исполнения  работниками учреждения установленного порядка сообщения о получении подарка в связи с исполнением ими служебных (должностных) обязанностей, о сдаче и оценке подарка, реализации (выкупа) и зачислении в доход соответствующего бюджета средств, вырученных от его реализац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 комиссии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до 25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пущение случаев несоблюдения работниками учреждения установленного порядка сообщения о получении подарка     Формирование негативного отношения к дарению подарков     Подготовка информационно-методических писем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4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работы по рассмотрению уведомлений работников  учреждения  организаций о факте обращения в целях склонения к совершению коррупционных правонарушени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комиссии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систематической основе при наличии основ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евременное рассмотрение уведомлений, принятие соответствующих решений     Формирование нетерпимого отношения работников учреждения к совершению коррупционных правонарушений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5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случаев возникновения конфликта интересов, одной из сторон которого являются работники учреждения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 комисс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систематической основ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упреждение и урегулирование конфликта интересов в целях предотвращения коррупционных правонарушений     Сокращение случаев допущения нарушений требований законодательства о противодействии коррупции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6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ие мер по повышению эффективности кадровой работы в части, касающейся анкетных данных работников, в том числе контроля за актуализацией сведений, содержащихся в анкетах, представляемых при поступлении на работу, об их родственниках и свойственниках в целях выявления возможного конфликта интересо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адров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систематической основ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упреждение и урегулирование конфликта интересов в целях предотвращения коррупционных правонарушений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7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я комплекса организационных, разъяснительных и иных мер по соблюдению ограничений, запретов и по исполнению обязанностей, установленных законодательством Российской Федерации о противодействии коррупц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др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систематической основе в связи с изменениями законодате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вое просвещение работников  учреждения     Организация мероприятий по профессиональному развитию по вопросам профилактики коррупционных и иных нарушений     Подготовка информационно-методических писем     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8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доведения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а также изменений антикоррупционного законодательств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др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систематической основе с учетом изменения законодате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ранение рисков коррупционных проявлений при исполнении должностных обязанностей     Обеспечение соблюдения законодательства Российской Федерации при исполнении должностных обязанностей     Подготовка информационно-методических писем     Федерации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нутреннего  контроля  качества оказания медицинской  помощ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 комисс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систематической основе с учетом изменения законодате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ранение рисков коррупционных проявлений при исполнении должностных обязанностей     Обеспечение соблюдения законодательства Российской Федерации при исполнении должностных обязанностей     Подготовка информационно-методических писем     Федерации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и систематизация причин и условий проявления коррупции в деятельности Роспотребнадзора, мониторинг коррупционных рисков и их устранени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антикоррупционной экспертизы в отношении: нормативных правовых актов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систематической основ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, и их исключение     Недопущение закрепления на нормативном уровне возможностей для коррупционных проявлений    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систематической основе при наличии основ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еративное и эффективное реагирование на ставшие известными факты коррупционных проявлений    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ейственного функционирования единой системы документооборота, позволяющей осуществлять ведение учета и контроля исполнения документо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систематической основ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лючение проявления коррупционных рисков при рассмотрении обращений граждан и организаций    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4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эффективности, результативности осуществления закупок товаров, работ, услуг, обеспечения гласности и прозрачности осуществления таких закупок     Мониторинг и выявление коррупционных рисков, в том числе причин и условий коррупции, в сфере закупок товаров, работ, услуг для обеспечения государственных нужд и устранение выявленных коррупционных риско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отдела  контрактной  службы, юрисконсуль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систематической основ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пущение проявления коррупционных действий при размещении государственных заказов     Целевое использование и экономия бюджетных средств     Обеспечение соответствия показателей итогов выполнения государственных контрактов первоначально заложенным в них параметрам и утвержденным показателям федерального бюджета     Расширение практики проведения открытых аукционов в электронной форме    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5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внутреннего финансового контроля и внутреннего финансового ауди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 бухгалтер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систематической основе в соответствии с отдельным План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людение установленных в соответствии с бюджетным законодательством Российской Федерации и иными нормативными правовыми актами, регулирующими бюджетные правоотношения, внутренних стандартов и процедур составления и исполнения бюджета, составления бюджетной отчетности и ведения бюджетного учета     Подготовка и организация мер по повышению экономности и результативности использования бюджетных средств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 ГБУЗ  «Бессоновская районная больница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размещения на сайте ГБУЗ  «Бессоновская  районная больница» информации об антикоррупционной деятельности, ведение специализированного раздела, посвященного вопросам противодействия коррупц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 кадр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ьютерный  отдел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систематической основ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информационной открытости  Актуализация раздела "Противодействие коррупции" официального сайта учрежд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мер по созданию эффективной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 комисс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систематической основ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эффективности проводимой антикоррупционной деятельности    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систематической основ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и проверка сведений о коррупционных проявлениях Подготовка информационно-методических писем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Абзац списка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288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17:00Z</dcterms:created>
  <dc:creator>user3</dc:creator>
  <dc:description/>
  <cp:keywords/>
  <dc:language>en-US</dc:language>
  <cp:lastModifiedBy>LPU</cp:lastModifiedBy>
  <cp:lastPrinted>2021-05-13T10:08:00Z</cp:lastPrinted>
  <dcterms:modified xsi:type="dcterms:W3CDTF">2021-05-13T07:09:00Z</dcterms:modified>
  <cp:revision>6</cp:revision>
  <dc:subject/>
  <dc:title>Положение об антикоррупционной политике от 17</dc:title>
</cp:coreProperties>
</file>