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равила внутреннего распорядка для потребителей услуг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Style13"/>
        <w:spacing w:before="0" w:after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больного в стационаре</w:t>
      </w:r>
    </w:p>
    <w:p>
      <w:pPr>
        <w:pStyle w:val="Style13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ционарные больные должны строго соблюдать распорядок пребывания в отделении.</w:t>
      </w:r>
    </w:p>
    <w:p>
      <w:pPr>
        <w:pStyle w:val="Style13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ционарным больным запрещается выходить из стационара без разрешения заведующего отделением.</w:t>
      </w:r>
    </w:p>
    <w:p>
      <w:pPr>
        <w:pStyle w:val="Style13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ено курение во всех отделениях, в том числе в палатах, коридорах и служебных кабинетах. Напоминаем, что курение снижает эффективность лечения, усугубляет течение заболевания. Курящий человек подвергает опасности и находящихся рядом людей — как пациентов, так и медицинский персонал учреждения.</w:t>
      </w:r>
    </w:p>
    <w:p>
      <w:pPr>
        <w:pStyle w:val="Style13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ациент обязан: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правила внутри больничного распорядка;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авать полную информацию о своих жалобах, прошлых заболеваниях, госпитализациях, проведённом лечении и других вопросах, касающихся его здоровья;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требования медицинского персонала при выполнении ими различных процедур или указаний лечащего врача;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ти ответственность за соблюдение плана лечения и выполнение лечебных назначений;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ять отказ, по какой-либо причине от исследований и манипуляций своей росписью в истории болезни;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чать за сохранение имущества больницы и, в случае причинения ущерба, возмещать его.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ушением считается: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грубое и неуважительное отношение к персоналу;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итие спиртных напитков;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а в азартные игры;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явка или несвоевременная явка на приём к врачу и процедуру;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облюдение рекомендаций врача, приём лекарственных препаратов по собственному усмотрению;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выполнение требований медицинского персонала при выполнении ими различных процедур;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вольный уход из отделения без ведома и разрешения лечащего врача.</w:t>
      </w:r>
    </w:p>
    <w:p>
      <w:pPr>
        <w:pStyle w:val="Style13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амятка для стационарных больных о правилах противопожарной безопасности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 появлении очага возгорания немедленно сообщите дежурному медицинскому персоналу.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и при каких условиях не допускайте паники.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эвакуации возьмите документы и предметы первой необходимости и следуйте по указанному дежурным медицинским персоналом маршруту, оказывая посильную помощь другим больным.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уйте в строгом соответствии с указаниями должностных лиц.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ните! Правильные и грамотные действия помогут сохранить Вашу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приема администрации по личным вопросам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дов Сергей Алексе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07:00 до 08: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16:00 до 17: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ного врач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.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Инна Александр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понедельника по пятницу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– 09.00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:00 до 14: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поликлини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рина Владимир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понедельника по пятницу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– 09.00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:00 до 14: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 – 7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туа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лекар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обх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рачебных назнач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лекар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6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 измерение темпера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льных родственник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19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лекар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0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1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рачебных назнач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– 21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туа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уск на посещение пациента стационара выдается лечащим врачом за подписью заведующего отдел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ы с родственниками пациентов проводятся согласно граф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рафик проведения бесед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день проведения бесе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отд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11.00 до 15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апевтическое отделе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11.00 до 15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тд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11.00 до 15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 отд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11.00 до 15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ни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11.00 до 15.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4:00Z</dcterms:created>
  <dc:creator>1</dc:creator>
  <dc:description/>
  <cp:keywords/>
  <dc:language>en-US</dc:language>
  <cp:lastModifiedBy>User</cp:lastModifiedBy>
  <cp:lastPrinted>2019-05-27T09:30:00Z</cp:lastPrinted>
  <dcterms:modified xsi:type="dcterms:W3CDTF">2023-04-27T17:42:00Z</dcterms:modified>
  <cp:revision>3</cp:revision>
  <dc:subject/>
  <dc:title>Правила внутреннего распорядка для потребителей услуг</dc:title>
</cp:coreProperties>
</file>